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ВОБОДНЫХ ЗЕМЕЛЬНЫХ УЧАСТ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ТЕГОРИИ ЗЕМЕЛЬ – ЗЕМЛИ СЕЛЬСКОХОЗЯЙСТВЕННОГО НАЗНАЧЕ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3"/>
        <w:gridCol w:w="2835"/>
        <w:gridCol w:w="297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предоставления земельных участков, телефон для справок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кульский район, примерно в 3 км. на юг от д. Со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1602005:2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р-н. Еткульский, д. Пече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овощехранили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3001003:3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кульский район, примерно в 3,2 км. на восток от с. Кое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0104001:2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кульский район, юго-западнее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нокошения и выпаса ск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0000000:27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кульский район, примерно в 6 км. на юго-восток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0104004: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ткульский район, в 8000 м. юго-западнее с. Лебед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4300004:2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р-н. Еткульский, п. Депут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х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0101001: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кульский район, примерно в 200 м. на юго-восток от д. Ша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3002001: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кульский район, в 800 м. на северо-запад от п. Бек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1601001:12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кульский район, в 2 км. на юго-запад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0000000:26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кульский район,примерно в 2540 м. на юго-восток от с. Тая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01"/>
                <w:sz w:val="16"/>
                <w:szCs w:val="16"/>
              </w:rPr>
              <w:t>75785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01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01"/>
                <w:sz w:val="16"/>
                <w:szCs w:val="16"/>
              </w:rPr>
              <w:t>для сенокошения и выпаса ск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0701001: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р-н. Еткульский, п. Депут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х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0101001:1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color w:val="000000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01"/>
                <w:sz w:val="16"/>
                <w:szCs w:val="16"/>
              </w:rPr>
              <w:t>92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х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:07:1602007:4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ткульский район, примерно в 0,5 км по направлению на юг от д. Ша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3001003:6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ткульский район, примерно в 1 км по направлению на юго-восток от с. Селез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3003003:3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ткульский район, в 1120 метрах по направлению на запад от п. При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1602002: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ткульский район, примерно в 2200 метрах по направлению на юго-запад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спользования  в целях 18сельскохозяйственного пр19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0000000:27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1602007:4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ябинская область, Еткульский район, примерно в 1,4 км на север от д Копыт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3002003:4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, р-н Еткульский, д Печенкино, прилегающий к озеру Хохло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сельскохозяйственного производства с последующим переводом в земли особо охраняемых территорий и и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3003001:6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о в 4,7 км. на юго-восток от с. Каратаб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ЦЫ НЕ 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1602007: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о в 4,5 км. на юго-восток от с. Каратаб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ЦЫ НЕ 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1603001: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р-н. Еткульский, Белоносовское, примерно в 10. М на юг. от с. Со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1602005:2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1602005:2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1602005:7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Еткульский район, вдоль дороги Соколово-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1602005:7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р-н. Еткульский, Белоносовское, примерно 5 м. на юг от с. Со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1602007:4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р-н. Еткульский, Лебедев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:07:4300004:2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22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0:00Z</dcterms:created>
  <dc:creator>laryazanova</dc:creator>
  <dc:description/>
  <cp:keywords/>
  <dc:language>en-US</dc:language>
  <cp:lastModifiedBy>Наталья Юрьевна Стародубцева</cp:lastModifiedBy>
  <cp:lastPrinted>2025-04-23T10:54:00Z</cp:lastPrinted>
  <dcterms:modified xsi:type="dcterms:W3CDTF">2025-04-23T06:10:00Z</dcterms:modified>
  <cp:revision>2</cp:revision>
  <dc:subject/>
  <dc:title/>
</cp:coreProperties>
</file>